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ACCIATO ANDA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Partenza ore: 12,21 </w:t>
        <w:tab/>
        <w:tab/>
        <w:t>Arrivo: 15,31</w:t>
        <w:tab/>
        <w:tab/>
        <w:t>Miglia totali: 15,9</w:t>
        <w:tab/>
        <w:tab/>
        <w:t>Velocità media: 5 kt</w:t>
        <w:tab/>
        <w:tab/>
        <w:t>tempo trascorso: 3,10 h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680065" cy="667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RACCIATO RITOR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Partenza ore: 15,53 </w:t>
        <w:tab/>
        <w:tab/>
        <w:t>Arrivo: 19,40</w:t>
        <w:tab/>
        <w:tab/>
        <w:t>Miglia totali: 17,9</w:t>
        <w:tab/>
        <w:tab/>
        <w:t>Velocità media: 5 kt</w:t>
        <w:tab/>
        <w:tab/>
        <w:t>tempo trascorso: 3,47 h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680065" cy="667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RACCIATO INGRESSO IN PORTO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680065" cy="667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CCIATO RECUPERO CAPPELLINO MADMAX CADUTO IN ACQU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80065" cy="667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35:00Z</dcterms:created>
  <dc:creator>Admin</dc:creator>
  <dc:description/>
  <cp:keywords/>
  <dc:language>en-US</dc:language>
  <cp:lastModifiedBy>Admin</cp:lastModifiedBy>
  <dcterms:modified xsi:type="dcterms:W3CDTF">2008-05-09T07:35:00Z</dcterms:modified>
  <cp:revision>2</cp:revision>
  <dc:subject/>
  <dc:title> </dc:title>
</cp:coreProperties>
</file>