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97"/>
          <w:szCs w:val="97"/>
        </w:rPr>
        <w:t>N</w:t>
      </w:r>
      <w:r>
        <w:rPr>
          <w:rFonts w:cs="Arial" w:ascii="Arial" w:hAnsi="Arial"/>
        </w:rPr>
        <w:t>el corso della prima uscita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e abbiamo preso conta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’imbarcazione, abbia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to come reagisce al timone, abbia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uto un’idea di come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ove quando la vela si gonfia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e rallenta fino a fermarsi qu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egg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a di andare avanti con le tecn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ù opportune per condu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ttamente l’imbarcazione, poich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sta può “scuffiare” è bene impar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addrizzarla, senza aiuti dall’ester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cetto di sapersela cav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soli fa parte della mentalità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on marinaio, che deve poter cont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prattutto sulle sue for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corre allora esercitarsi,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e calmo e vento leggero proven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largo, a raddrizzare la barc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o averla volutamente fat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ovolgere. In tal modo non verre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ti dal panico quando, prim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, la prima salutare “scuffia” arrive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ottolineare un errore di manov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così resterà bene impr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memoria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ariremo in seguito le cau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ù frequenti della scuffia, ch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deriva, al contrario di una bar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“bulbo”, va considerata c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evento normale. Comincere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 rovesciare la barca dove anc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tocca, inclinandola verso il lat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ttovento fino a portare l’alber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qua, più o meno orizzontale.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sto punto, prima si intervien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lio è, perché una cosa è raddrizz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barca che ha ancor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a distesa sull’acqua, un’alt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 più ardua, è riportarla in ass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le dopo un capovolg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e. A questo secondo asset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e stabile, la barca tende infa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mente quando viene supe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certo angolo di inclin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prima cosa da fare è assicurar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la scotta sia mollata, in mo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non correre il rischio di far prend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nto alla vela appena la bar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raddrizzata, ciò che comporta qua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pre una seconda scuffia. Sub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o ci si porterà dalla part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iva e ci si salirà sopra aggrappand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a falchetta fuori dell’acqu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endo cura di tenere i piedi vicini 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fo per non sollecitare tropp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iva e la sua “cassa” col rischi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e danni e di farsi m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un tratto la vela si stacche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superficie dell’acqua e la bar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incerà a raddrizzarsi sempre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pidamente. Occorre ora trovar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mento più opportuno per salt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tro, proprio mentre la barca 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raggiungere l’assetto norm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questa è autovuotante, in po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ondi l’acqua imbarcata defluir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o poppa. In caso contrario ci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merà di pazienza e, prima col buglio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 con la sassola e la spug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“sgotterà” fino ad aver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ntina” asciut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 frattempo la vela fileggerà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a barca traversata e la barra lasci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era. Una volta appres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nica di raddrizzamento in ba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ale, dove si tocca, è bene portar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ù al largo e provare ancora, f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entirsi sicuri. Si potrà all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are con la barca scuffiata a180°, avendo cura di farlo dov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ale è sicuramente maggiore dell’altez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albero, procedendo c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figura. Da ricordare ch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drizzamento va eseguito con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lle al vento, in modo da aver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ca dalla parte di sottovento qu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à per staccarsi dall’acqu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opportuno, prima di cominci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esercitarsi nei rovesciamenti e raddrizzamenti in acque profonde, che venga avvisato qualcuno in grado di seguire le manovre e di intervenir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ovesse rendersi necess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6:00Z</dcterms:created>
  <dc:creator>Admin</dc:creator>
  <dc:description/>
  <cp:keywords/>
  <dc:language>en-US</dc:language>
  <cp:lastModifiedBy>Admin</cp:lastModifiedBy>
  <dcterms:modified xsi:type="dcterms:W3CDTF">2008-05-09T06:26:00Z</dcterms:modified>
  <cp:revision>1</cp:revision>
  <dc:subject/>
  <dc:title>Nel corso della prima uscita in</dc:title>
</cp:coreProperties>
</file>